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PROPOZYCJE DO POWIATOWEGO KONKURSU MATEMATYCZNEGO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KLAS II     ROK SZKOLNY 2017/20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                     </w:t>
        <w:tab/>
        <w:tab/>
        <w:tab/>
        <w:tab/>
        <w:tab/>
        <w:t xml:space="preserve">                      GIMNAZJUM NR 4 W MIELCU</w:t>
      </w:r>
    </w:p>
    <w:p>
      <w:pPr>
        <w:pStyle w:val="Normal"/>
        <w:ind w:left="283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A ZAMKNIĘTE</w:t>
      </w:r>
    </w:p>
    <w:p>
      <w:pPr>
        <w:pStyle w:val="Normal"/>
        <w:rPr/>
      </w:pPr>
      <w:r>
        <w:rPr>
          <w:sz w:val="20"/>
          <w:szCs w:val="20"/>
        </w:rPr>
        <w:t>1. Dzielnikiem liczby 16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5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:</w:t>
      </w:r>
    </w:p>
    <w:p>
      <w:pPr>
        <w:pStyle w:val="Normal"/>
        <w:rPr/>
      </w:pPr>
      <w:r>
        <w:rPr>
          <w:sz w:val="20"/>
          <w:szCs w:val="20"/>
        </w:rPr>
        <w:t>a) 10</w:t>
        <w:tab/>
        <w:tab/>
        <w:t>b) 5</w:t>
        <w:tab/>
        <w:tab/>
        <w:t>c) 9</w:t>
        <w:tab/>
        <w:tab/>
        <w:t>d)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 kwadracie o boku a narysowano 2 okręgi o promieniu a, których środkami są dwa przeciwległe wierzchołki. Pole figury ograniczonej łukami okręgów jest równ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              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 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Na mapie o skali 1: 20 000 000, odległość między Toronto a Vancouver wynosi 16,5 cm. Znaczy to, że rzeczywista odległość między tymi miastami jest 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330 km                        b) 825 km                     c)  1650 km               d) 3300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500 mm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0"/>
          <w:szCs w:val="20"/>
        </w:rPr>
        <w:t xml:space="preserve">                         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0"/>
          <w:szCs w:val="20"/>
        </w:rPr>
        <w:t xml:space="preserve">                   d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Zmienna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, wyznaczona ze wzoru  c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>, jest 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                                 c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          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Łuk AB stanow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okręgu, a łuk CD, niemający z tamtym punktów wspólnych, stanowi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okręgu. Miary kątów  CAD i ADB wynos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45° i 60°                                b) 30° i 90°                        c) 55° i 105°                        d) 40° i 6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Długość boku trójkąta równobocznego wpisanego w okrąg o promieniu 2 cm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 xml:space="preserve">                              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Jeśli jeden z boków prostokąta jest równy 6 cm, a jego przekątna jest o 2 cm dłuższa od drugiego boku, to pole tego prostokąta jest równe:</w:t>
      </w:r>
    </w:p>
    <w:p>
      <w:pPr>
        <w:pStyle w:val="Normal"/>
        <w:rPr/>
      </w:pPr>
      <w:r>
        <w:rPr>
          <w:sz w:val="20"/>
          <w:szCs w:val="20"/>
        </w:rPr>
        <w:t>a)  48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b) 14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                     c) 28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            d)  60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Zapisując wyrażenie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w postaci jednej potęgi otrzym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 xml:space="preserve">         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 xml:space="preserve">      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  <w:szCs w:val="20"/>
        </w:rPr>
        <w:t xml:space="preserve">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Liczba, której 25% jest równe wartości wyrażeni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>a) 2                                   b) -15                                   c) -5                               d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Do szklanki, w której mieści się 250 ml, wlano 200 ml wody i wrzucono do niej dwie sześcienne kostki do gry. Krawędź każdej kostki jest równa 2 cm. Ile takich kostek należy jeszcze wrzucić do szklanki, aby woda zaczęła się wylewać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3                                   b) 4                                    c) 5                          d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W pokoju znajduje się pewna liczba osób. Ich średni wiek był równy liczbie osób będących w pokoju. Gdy przyszedł jeszcze 29-letni człowiek, okazało się, że znowu ich średni wiek jest równy liczbie osób w pokoju. Ile osób znajdowało się w pokoju na początku?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17</w:t>
        <w:tab/>
        <w:t>b) 16</w:t>
        <w:tab/>
        <w:t>c) 15</w:t>
        <w:tab/>
        <w:t>d)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Po usunięciu niewymierności z mianownik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>otrzym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 b)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                   c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                                    d)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Jaką część okręgu stanowi długość łuku, na którym oparty jest kąt wpisany o mierze 5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0"/>
          <w:szCs w:val="20"/>
        </w:rPr>
        <w:t xml:space="preserve">                    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 xml:space="preserve">                                  c) 0,5                      d) 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W pewnym kinie jest x rzędów po x miejsc w rzędzie, a w sąsiadującym z nim teatrze x – 6 rzędów, a w każdym po x + 6 miejsc. Pewnego dnia do teatru przyszło tyle osób, że pozostały 24 miejsca wolne. Ile miejsc wolnych pozostałoby w kinie, gdyby przyszło do niego tyle samo osób, co do teatr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12                            b)  60                                   c)  54                         d) 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Na okręgu o środku S opisany jest trójkąt prostokątny równoramienny ABC. Odcinek BC to najdłuższy bok trójkąta. Jaką miarę ma kąt AS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35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                             b) 67,5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                             c) 9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                     d) 112,5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. </w:t>
      </w:r>
      <w:r>
        <w:rPr>
          <w:sz w:val="20"/>
          <w:szCs w:val="20"/>
        </w:rPr>
        <w:t>Do butelki o pojemności 0,75 l wlano 0,45 l wody. Ile procent pojemności tej butelki zajmuje wo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6                                   b) 36                                   c) 60                           d)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8.  </w:t>
      </w:r>
      <w:r>
        <w:rPr>
          <w:sz w:val="20"/>
          <w:szCs w:val="20"/>
        </w:rPr>
        <w:t>Podstawa prostopadłościanu jest kwadratem o boku a. Objętość tego prostopadłościanu jest równa 8a² + 4a³. Wysokość tego prostopadłościanu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8a + 4a²                         b) 2a + a²                                 c) 2 + a                  d) 8 + 4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Fabryka produkuje tygodniowo 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 rowerów. Ile rowerów tygodniowo będzie produkować fabryka, jeśli produkcja wzrośnie  o p%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 n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            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             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0"/>
          <w:szCs w:val="20"/>
        </w:rPr>
        <w:t xml:space="preserve">               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Krawędź podstawy graniastosłupa prawidłowego czworokątnego ma długość 4 cm, a krawędź boczna ma 7 cm . Przekątna tego graniastosłupa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1 cm                                      b) 9cm                                       c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0"/>
          <w:szCs w:val="20"/>
        </w:rPr>
        <w:t xml:space="preserve"> cm                      d) 15 c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A OTWAR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Cena towaru wraz z 8 % podatkiem VAT jest równa 64,80 zł. Od nowego roku podatek VAT na ten towar podniesiono do 23%. Oblicz, o ile procent wzrosła cena tego towa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120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 xml:space="preserve">Roczny bilet wstępu do zoo kosztuje tyle, ile 10 biletów normalnych i 2 bilety ulgowe. Bilet normalny i bilet ulgowy kosztują łącznie 28 zł. Cena biletu normalnego jest o 80% wyższa od ceny bilety ulgowego.. Ile kosztuje roczny bilet wstępu do zoo?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a wtorkową 18-kilometrową trasę Ania przygotowała sobi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litra soku. Ile soku  powinna przygotować Ania w czwartek przed wyruszeniem w drogę o długości  24 km, aby mogła pić tyle co we wtor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nek , Marek i Piotr zbierali pieniądze na zakup namiotu. Janek dał 60% potrzebnej kwoty, Marek dał 40% pozostałej części. Piotr dołożył brakujące 30zł. Ile kosztował namio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rzez wierzchołek kwadratu poprowadzono prostą, która dzieli kwadrat na trójkąt o polu 2·10+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i trapez o polu 0,4 ·100. Oblicz długości podstaw trape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zekątna kwadratu jest o 4 dłuższa od jego boku. Oblicz pole tego kwadr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Wnuczek ma tyle miesięcy co dziadek lat. Razem maja 91 lat. Ile lat ma dziadek, a ile wnuczek?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O ile większa jest długość okręgu opisanego na sześciokącie foremnym o boku 4 od długości okręgu wpisanego w ten sześcioką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Trójkąt o boku a oraz sześciokąt o boku b maja równe pola. Uzasadnij, ż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Dwóch robotników wykonało wspólnie pewną pracę. Gdyby pierwszy z nich wykonał całą pracę sam to pracowałby 3 razy dłużej. Gdyby drugi z nich wykonał całą pracę sam to pracowałby o 6 dni dłużej. Ile dni robotnicy razem wykonywali tą pracę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Odpkang"/>
          <w:sz w:val="18"/>
          <w:szCs w:val="18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Odpkang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Odpkang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Odpkang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Odpkang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510" w:right="510" w:gutter="0" w:header="0" w:top="51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pkang">
    <w:name w:val="odpka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18:00Z</dcterms:created>
  <dc:creator>ASUS</dc:creator>
  <dc:description/>
  <cp:keywords/>
  <dc:language>en-US</dc:language>
  <cp:lastModifiedBy>Mira</cp:lastModifiedBy>
  <cp:lastPrinted>2017-09-27T00:03:00Z</cp:lastPrinted>
  <dcterms:modified xsi:type="dcterms:W3CDTF">2017-10-08T21:22:00Z</dcterms:modified>
  <cp:revision>11</cp:revision>
  <dc:subject/>
  <dc:title>PROPOZYCJE DO POWIATOWEGO KONKURSU MATEMATYCZNEGO </dc:title>
</cp:coreProperties>
</file>